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8283"/>
        <w:gridCol w:w="268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 oktober 200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Opgelet!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Er blijken toch nog fouten in versie 2.0.10 te zitten!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Inmiddels is één van die fouten opgelost (deze had betrekking op de topintegraalberekening bij een individuele wedstrijd in meerdere groepen). Maar die oplossing zit uiteraard nog niet in versie 2.0.10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Een tweede fout heeft iets te maken met het versturen van Butleruitslagen naar de portal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aar is de programmeur mee aan het werk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odra ook dat probleem is opgelost volgt een nieuwe versie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***Advie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Gebruik versie 2.0.10 nog </w:t>
      </w:r>
      <w:r>
        <w:rPr>
          <w:rFonts w:cs="Arial" w:ascii="Verdana" w:hAnsi="Verdana"/>
          <w:b/>
          <w:color w:val="000000"/>
        </w:rPr>
        <w:t>niet</w:t>
      </w:r>
      <w:r>
        <w:rPr>
          <w:rFonts w:cs="Arial" w:ascii="Verdana" w:hAnsi="Verdana"/>
          <w:color w:val="000000"/>
        </w:rPr>
        <w:t xml:space="preserve"> als je werkt met individuele wedstrijden met topintegraal, en/of als je butleruitslagen verzendt naar de portal.***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artelijke groet,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b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2:00Z</dcterms:created>
  <dc:creator>Roberto</dc:creator>
  <dc:description/>
  <cp:keywords/>
  <dc:language>en-US</dc:language>
  <cp:lastModifiedBy>Kees van Gennip</cp:lastModifiedBy>
  <dcterms:modified xsi:type="dcterms:W3CDTF">2007-12-10T16:08:00Z</dcterms:modified>
  <cp:revision>3</cp:revision>
  <dc:subject/>
  <dc:title>NBB-Rekenprogramma</dc:title>
</cp:coreProperties>
</file>